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ОЗДУ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Актеры</w:t>
        <w:tab/>
        <w:t xml:space="preserve"> 2 человека: ВЕРУЮЩИЙ и НЕВЕРУЮЩИЙ.</w:t>
      </w:r>
    </w:p>
    <w:p>
      <w:pPr>
        <w:pStyle w:val="Heading1"/>
        <w:rPr/>
      </w:pPr>
      <w:r>
        <w:rPr/>
        <w:t>Действие</w:t>
      </w:r>
    </w:p>
    <w:p>
      <w:pPr>
        <w:pStyle w:val="Normal"/>
        <w:rPr>
          <w:sz w:val="24"/>
        </w:rPr>
      </w:pPr>
      <w:r>
        <w:rPr>
          <w:sz w:val="24"/>
        </w:rPr>
        <w:t>Двое входят на сцену. Верующий говорит: «Какой сегодня хороший воздух!», вдыхая при этом полной грудью.  Неверующий же  не верит. Что воздух вообще существует, и у них завязывается спор.  Сначала Неверующий говорит, что воздуха нет, потому что мы не можем его видеть.  Верующий пытается ему как-то показать воздух, но у него ничего не получается. Потом Неверующий говорит, что он не может пощупать воздух. Верующий пытается как-то поймать «кусочек» воздуха, он делает подобные движения, но все напрасно.  Неверующий торжествует и предлагает попробовать воздух на вкус. Верующий пытается как-то ощупь воздух во рту. Чем забавнее актеры будут играть, тем лучше.  Затем они пытаются как-то почувствовать воздух и т.д.               В конце концов, Неверующий говорит: «Раз  воздух нельзя потрогать, нельзя увидеть, нельзя почувствовать,  нельзя попробовать на вкус, то его просто нет. Его нельзя даже никак применить! Никакого воздуха нет!!!»               Тогда Верующий подходит к нему и одной рукой закрывает ему нос, а другой рот. Неверующий начинает задыхаться, падает на пол, встает испуганный и  только теперь признает, что воздух все-таки есть.                После сценки можно объяснить параллельную мысль: мы не можем видеть Бога, но Он существует независимо от этого</w:t>
      </w:r>
    </w:p>
    <w:p>
      <w:pPr>
        <w:pStyle w:val="Normal"/>
        <w:rPr>
          <w:sz w:val="24"/>
        </w:rPr>
      </w:pPr>
      <w:r>
        <w:rPr>
          <w:sz w:val="24"/>
        </w:rPr>
        <w:t>КОНЕ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ема</w:t>
        <w:tab/>
        <w:t xml:space="preserve"> Мы не можем видеть Бога, но Он существует независимо от этог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07:10:00Z</dcterms:created>
  <dc:creator>Никифорова Лиля</dc:creator>
  <dc:description/>
  <dc:language>en-US</dc:language>
  <cp:lastModifiedBy>Никифорова Лиля</cp:lastModifiedBy>
  <dcterms:modified xsi:type="dcterms:W3CDTF">2001-01-23T21:51:00Z</dcterms:modified>
  <cp:revision>2</cp:revision>
  <dc:subject/>
  <dc:title>Название</dc:title>
</cp:coreProperties>
</file>